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Gietrzwałd, dnia ………………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Imię i nazwisko .......................................................</w:t>
        <w:br/>
      </w:r>
      <w:r>
        <w:rPr>
          <w:lang w:val="de-DE"/>
        </w:rPr>
        <w:t>Adres .......................................................................</w:t>
        <w:br/>
        <w:t>..................................................................................</w:t>
        <w:br/>
        <w:t>Telefon / e-mail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kład Gospodarki Komunalnej </w:t>
      </w:r>
    </w:p>
    <w:p>
      <w:pPr>
        <w:pStyle w:val="Normal"/>
        <w:suppressAutoHyphens w:val="true"/>
        <w:spacing w:lineRule="auto" w:line="240" w:before="0" w:after="0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w Gietrzwałdzie </w:t>
      </w:r>
    </w:p>
    <w:p>
      <w:pPr>
        <w:pStyle w:val="Normal"/>
        <w:suppressAutoHyphens w:val="true"/>
        <w:spacing w:lineRule="auto" w:line="240" w:before="0" w:after="0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ul. Olsztyńska 2</w:t>
      </w:r>
    </w:p>
    <w:p>
      <w:pPr>
        <w:pStyle w:val="Normal"/>
        <w:suppressAutoHyphens w:val="true"/>
        <w:spacing w:lineRule="auto" w:line="240" w:before="0" w:after="0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1-036 Gietrzwałd</w:t>
      </w:r>
    </w:p>
    <w:p>
      <w:pPr>
        <w:pStyle w:val="Normal"/>
        <w:suppressAutoHyphens w:val="true"/>
        <w:spacing w:lineRule="auto" w:line="240" w:before="0" w:after="0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 dofinansowanie zabiegu sterylizacji/kastracji* kota/psa*</w:t>
      </w:r>
      <w:r>
        <w:rPr>
          <w:b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w ramach „Programu zapobiegania bezdomności zwierząt na terenie Gminy Gietrzwałd w 2013 r.”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Zwracam się o dofinansowanie planowanego zabiegu kastracji/sterylizacji* psa/kota*, którego jestem właścicielem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Informacje o posiadanym zwierzęciu: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1. Gatunek zwierzęcia: ………………………………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Rasa .............................................................</w:t>
        <w:br/>
        <w:t>3. Wiek .............................................................</w:t>
        <w:br/>
        <w:t>4. Płeć ..............................................................</w:t>
        <w:br/>
        <w:t>6. Miejsce przebywania zwierzęcia .................................................................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obowiązuję się do szczególnej opieki nad zwierzęciem w okresie pozabiegowym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 przypadku zabiegu kastracji/sterylizacji* kota zobowiązuję się do opłacenia lekarzowi weterynarii 50 % kosztów ww. zabiegu. 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(podpis właściciela zwierzęcia)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br/>
      </w:r>
      <w:r>
        <w:rPr>
          <w:bCs/>
          <w:sz w:val="18"/>
          <w:szCs w:val="18"/>
        </w:rPr>
        <w:t>Załączniki:</w:t>
        <w:br/>
        <w:t>1. Oświadczeni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2. Kserokopia potwierdzenia wykonania zaszczepienia psa/kota* przeciw wściekliźnie w bieżącym roku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3. Potwierdzenie </w:t>
      </w:r>
      <w:r>
        <w:rPr>
          <w:rFonts w:eastAsia="Times New Roman"/>
          <w:bCs/>
          <w:sz w:val="18"/>
          <w:szCs w:val="18"/>
          <w:lang w:eastAsia="pl-PL"/>
        </w:rPr>
        <w:t>uiszczenia w bieżącym roku opłaty od posiadania psów zgodnie z uchwałą nr XXIV/220/2012 Rady Gminy Gietrzwałd z dnia 11 października 2012 r. w sprawie określenia wysokości stawki opłaty od posiadania psów, określenia zasad i poboru oraz terminu płatności opłaty od posiadania psów, a także zarządzenia poboru tej opłaty w drodze inkasa, określenia inkasentów i wysokości wynagrodzenia za inkaso oraz uchwałą nr XXXI/310/2013 Rady Gminy Gietrzwałd z dnia 28 marca 2013 r. zmieniającą uchwałę nr XXIV/220/2012 Rady Gminy Gietrzwałd z dnia 11 października 2012 r. w sprawie określenia wysokości stawki opłaty od posiadania psów, określenia zasad i poboru oraz terminu płatności opłaty od posiadania psów, a także zarządzenia poboru tej opłaty w drodze inkasa, określenia inkasentów i wysokości wynagrodzenia za inkaso.</w:t>
      </w:r>
    </w:p>
    <w:p>
      <w:pPr>
        <w:pStyle w:val="Normal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tyczące wykonania zabiegu weterynar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b/>
          <w:lang w:eastAsia="ar-SA"/>
        </w:rPr>
        <w:t>w ramach „Programu zapobiegania bezdomności zwierząt na terenie Gminy Gietrzwałd w 2013 r.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</w:rPr>
        <w:t>Oświadczam, że pies/kot*, którego zamierzam poddać zabiegowi sterylizacji/kastracji* przebywa na terenie Gminy Gietrzwałd oraz że jestem właścicielem tego zwierzęcia domowego (właściciel to osoba będąca mieszkańcem Gminy, będąca faktycznym opiekunem psa lub kota przebywającego wraz z człowiekiem w jego domu lub innym odpowiednim pomieszczeniu, a wykonanie zabiegu kastracji lub sterylizacji nie jest związane z ewentualnie prowadzoną przez niego działalnością gospodarczą).</w:t>
      </w:r>
    </w:p>
    <w:p>
      <w:pPr>
        <w:pStyle w:val="Normal"/>
        <w:spacing w:before="0" w:after="0"/>
        <w:jc w:val="both"/>
        <w:rPr/>
      </w:pPr>
      <w:r>
        <w:rPr/>
        <w:t>Wyrażam wolę wykonania zabiegu przez lekarza weterynarii oraz zgodę na warunki współfinansowania/finansowania* zabiegu przez Gminę Gietrzwałd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Imię i nazwisko właściciela  zwierzęc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Adres zamieszkania właściciela, numer telefonu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Gatunek zwierzęcia kot*/pies* maść, płeć, wiek, nr identyfikacyj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rFonts w:eastAsia="Times New Roman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Rodzaj wykonanego zabiegu sterylizacja*/kastracja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 Potwierdzam opłacenie lekarzowi weterynarii 50% kosztów wykonanych zabieg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sterylizacji*/kastracji*/ w kwocie …………..............słownie.....................................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</w:t>
      </w:r>
      <w:r>
        <w:rPr>
          <w:rFonts w:eastAsia="Times New Roman"/>
          <w:lang w:eastAsia="pl-PL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az zobowiązuję się do szczególnej opieki nad zwierzęciem w okresie po zabieg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m zgodę na przetwarzanie moich danych osobowych zawartych w oświadczeniu dla potrzeb wynikających z realizacji Programu opieki nad zwierzętami bezdomnymi oraz zapobiegania bezdomności zwierząt na terenie Gminy Gietrzwałd w 2013 r. zgodnie z ustawą z dnia 29 sierpnia 1997r o ochronie danych osobowych (Dz. U. z 2002r. Nr 101 poz.926 z późn.zm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dnocześnie oświadczam, że</w:t>
      </w:r>
      <w:r>
        <w:rPr>
          <w:rFonts w:eastAsia="Times New Roman"/>
          <w:lang w:eastAsia="pl-PL"/>
        </w:rPr>
        <w:t xml:space="preserve"> jestem świadoma/y odpowiedzialności karnej wynikającej             z art. 233 § 1 Kodeksu karnego (Dz. U. z 1997r. nr 88, poz. 553, z późn. zm.) przewidującego karę pozbawienia wolności do lat 3 za złożenie fałszywego oświadczenia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……………………</w:t>
      </w:r>
      <w:r>
        <w:rPr>
          <w:bCs/>
        </w:rPr>
        <w:t>..</w:t>
        <w:tab/>
        <w:tab/>
        <w:t xml:space="preserve">     </w:t>
        <w:tab/>
        <w:tab/>
        <w:t xml:space="preserve">         </w:t>
        <w:tab/>
        <w:t>………………………</w:t>
      </w:r>
    </w:p>
    <w:p>
      <w:pPr>
        <w:pStyle w:val="Normal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miejscowość, data)</w:t>
        <w:tab/>
        <w:tab/>
        <w:tab/>
        <w:tab/>
        <w:t xml:space="preserve">     (podpis właściciela zwierzęcia)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odpis lekarza weterynarii, 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2:00Z</dcterms:created>
  <dc:creator>grzeszczuk.d</dc:creator>
  <dc:description/>
  <dc:language>en-US</dc:language>
  <cp:lastModifiedBy>grzeszczuk.d</cp:lastModifiedBy>
  <dcterms:modified xsi:type="dcterms:W3CDTF">2013-07-26T08:22:00Z</dcterms:modified>
  <cp:revision>2</cp:revision>
  <dc:subject/>
  <dc:title/>
</cp:coreProperties>
</file>